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Годишњи извештај  Тима за развојно планирањ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*У наставку је дат ивештај подељен по полугодиштима.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во полугодишт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им је у току првог полугодишта одржао 2 састанка а присуствовали су сви чланови тима као и директор школе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ализоване  активности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ab/>
        <w:t>У току овог полугодишта тим је учествовао у изради документа под називом План унапређења квалитета рада школ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2. У овом полугодишту реализован је један циљ у оквиру области квалитета Етос као и два циља у оквиру области вредновања Организација рада школе, управљање људским и материјалним ресурсим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20"/>
          <w:tab w:val="center" w:pos="4680" w:leader="none"/>
          <w:tab w:val="left" w:pos="8625" w:leader="none"/>
        </w:tabs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Детаљни опис активности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У оквиру циља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i/>
          <w:u w:val="single"/>
          <w:lang w:val="sr-RS"/>
        </w:rPr>
        <w:t>п</w:t>
      </w:r>
      <w:r>
        <w:rPr>
          <w:rFonts w:cs="Times New Roman" w:ascii="Times New Roman" w:hAnsi="Times New Roman"/>
          <w:i/>
          <w:u w:val="single"/>
        </w:rPr>
        <w:t>редузимањ</w:t>
      </w:r>
      <w:r>
        <w:rPr>
          <w:rFonts w:cs="Times New Roman" w:ascii="Times New Roman" w:hAnsi="Times New Roman"/>
          <w:i/>
          <w:u w:val="single"/>
          <w:lang w:val="sr-RS"/>
        </w:rPr>
        <w:t>а</w:t>
      </w:r>
      <w:r>
        <w:rPr>
          <w:rFonts w:cs="Times New Roman" w:ascii="Times New Roman" w:hAnsi="Times New Roman"/>
          <w:i/>
          <w:u w:val="single"/>
        </w:rPr>
        <w:t xml:space="preserve"> конкретних мера за унапређење образовно-васпитног рада, на основу резултата праћења и вредновања квалит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, одржане су следеће активности: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1.08.2024. одржана је приредба поводом пријема ђака првака под називом „Добродошли прваци!“, у реализацији управе школе, учитеља и ученик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08.09.2024. обележили смо Дан очувања озонског омотача. У реализацији су учествовали учитељи, наставници и ученици школе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16.09.2024. обележили смо Дан српског јединства, слободе и националне заставе. Учитељи, наставници и и ученици школе учествовали су у реализацији ове активности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20.09.2024. обележили смо Међународни дан мира и Дан матерњег језика. У реализацији су учествовали школска управа, учитељи, наставници и ученици школе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26.09.2024. организовали смо Сајам страних језика и интернационалне кухиње. Сајам је био продајног карактера а прикупљена средства усмерена су ка уређењу и опремању школског дворишта.  У реализацији су учествовали школска управа, учитељи, наставници и ученици школе са родитељим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07.10.2024. – 15.10.2024. </w:t>
      </w:r>
      <w:r>
        <w:rPr>
          <w:rFonts w:cs="Times New Roman" w:ascii="Times New Roman" w:hAnsi="Times New Roman"/>
          <w:lang w:val="sr-RS"/>
        </w:rPr>
        <w:t xml:space="preserve">обележена је </w:t>
      </w:r>
      <w:r>
        <w:rPr>
          <w:rFonts w:cs="Times New Roman" w:ascii="Times New Roman" w:hAnsi="Times New Roman"/>
          <w:b/>
          <w:bCs/>
          <w:lang w:val="sr-RS"/>
        </w:rPr>
        <w:t>Дечја недеља</w:t>
      </w:r>
      <w:r>
        <w:rPr>
          <w:rFonts w:cs="Times New Roman" w:ascii="Times New Roman" w:hAnsi="Times New Roman"/>
          <w:lang w:val="sr-RS"/>
        </w:rPr>
        <w:t xml:space="preserve"> следећим активностима: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07.10.2024. Првачки фестивал „Покажи шта знаш“, у организацији управе школе, учитеља и ученик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08.10.2024. Хуманитарна акција „Деца деци“, у организацији  учитеља и ученик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09.10.2024. Школски крос „Ја сам дете, имам план: Толеранција и љубав за сваки дан“,  у организацији управе школе,  наставника физичког васпитања, учитеља и ученик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10.10.2024. Хуманитарна трка „Имаш циљ, дођи на старт“, у организацији управе школе, учитеља и ученик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11.10.2024. Маскенбал, у организацији управе школе, учитеља и ученик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14.10.2024 – 18.10.2024. </w:t>
      </w:r>
      <w:r>
        <w:rPr>
          <w:rFonts w:cs="Times New Roman" w:ascii="Times New Roman" w:hAnsi="Times New Roman"/>
          <w:lang w:val="sr-RS"/>
        </w:rPr>
        <w:t xml:space="preserve">обележена је </w:t>
      </w:r>
      <w:r>
        <w:rPr>
          <w:rFonts w:cs="Times New Roman" w:ascii="Times New Roman" w:hAnsi="Times New Roman"/>
          <w:b/>
          <w:bCs/>
          <w:lang w:val="sr-RS"/>
        </w:rPr>
        <w:t>Недеља школског спорта</w:t>
      </w:r>
      <w:r>
        <w:rPr>
          <w:rFonts w:cs="Times New Roman" w:ascii="Times New Roman" w:hAnsi="Times New Roman"/>
          <w:lang w:val="sr-RS"/>
        </w:rPr>
        <w:t xml:space="preserve"> следећим активностима: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14.10.2024. Полигон спретности, у организацији  наставника физичког васпитања, учитеља и ученик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15.10.2024. Полигон спретности „У здравом телу здрав дух“, у организацији  наставника физичког васпитања, учитеља и ученик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16.10.2024. Турнир у игри „Између две ватре“, у организацији  наставника физичког васпитања, учитеља и ученик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17.10.2024. обележили смо Дан борбе против сиромаштва.  У реализацији су учествовали школска управа, представници Црвеног крста Србије, учитељи, наставници и ученици школе са родитељима.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17.10.2024. турнир у кошарци. Учествовали су  школска управа, учитељи, наставници и ученици школе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У п</w:t>
      </w:r>
      <w:r>
        <w:rPr>
          <w:rFonts w:cs="Times New Roman" w:ascii="Times New Roman" w:hAnsi="Times New Roman"/>
        </w:rPr>
        <w:t>редузим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конкретних мера за унапређење образовно-васпитног рада</w:t>
      </w:r>
      <w:r>
        <w:rPr>
          <w:rFonts w:cs="Times New Roman" w:ascii="Times New Roman" w:hAnsi="Times New Roman"/>
          <w:lang w:val="sr-RS"/>
        </w:rPr>
        <w:t xml:space="preserve"> школа за предстојећи период планира и следеће активности: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sr-RS"/>
        </w:rPr>
        <w:t>Поводом Светског дана спорта</w:t>
      </w:r>
      <w:r>
        <w:rPr>
          <w:rFonts w:cs="Times New Roman" w:ascii="Times New Roman" w:hAnsi="Times New Roman"/>
          <w:lang w:val="sr-RS"/>
        </w:rPr>
        <w:t xml:space="preserve"> (недеља, 6. април. 2025.), школа ће у понедељак, 07.априла 2025. организовати :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квиз знања за ученике 7. и 8. разреда за три градске школе.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полигон спретности за ученике 7. и 8. разреда за три градске школе.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sr-RS"/>
        </w:rPr>
        <w:t>Поводом Недеље сећања и заједништва</w:t>
      </w:r>
      <w:r>
        <w:rPr>
          <w:rFonts w:cs="Times New Roman" w:ascii="Times New Roman" w:hAnsi="Times New Roman"/>
          <w:lang w:val="sr-RS"/>
        </w:rPr>
        <w:t xml:space="preserve"> у мају 2025. године, школа ће организовати следеће активности: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Игре без граница за ученике предшколског узраста и ученике од 1. до 4. разреда основне школе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Литерарни сусрет ученик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Рецитаторска смотра за ученике три градске школе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Радионице на тему другарства, толеранције и међусобне подршке. Радионице су предвиђене за следеће групе учесника: ученици првог разреда са родитељима, ученици другог, трећег и четвртог разреда са Ђачким парламентом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циљу сарадње школе и локалне заједнице, организују се и планирају бројне активности за ученике: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У другој недељи октобра, организована је посета ученика  трећег разреда Дому здравља, обиласку педијатријског одељења и разговор са дечијим лекарима. Планиране су посете и других разреда овој установи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Ученици првог и четвртог разреда посетили су Градску библиотеку. Ученици првог разреда традиционално су добили  на поклон бесплатну чланарину  у библиотеци током предстојећих годину дана.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Планира се посета Градском хиподрому за ученике четвртог разред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У сарадњи са  Тимом за професионалну оријентацију и  разредним старешинама, за ученике осмог разреда планира се посета производним предузећима као и Туристичкој организацији Велике Плане са обиласком туристичких локалитета у нашој околини.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Школа сваке године даје примерене похвале и награде за ученике. У сарадњи са Ђачком задругом, ове школске године, планирају се наградни излети за одличне ученике и ученике са примерним владањем.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ученици 3. и 4. разреда посећују и обилазе планиране локације, тако ће и Актив ученика 1. и 2. разреда са својим одељењима обићи све локације предвиђене Годишњим планом рада за ову школску годину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i/>
          <w:i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акође, у оквиру истог циља реализована је активност </w:t>
      </w:r>
      <w:r>
        <w:rPr>
          <w:rFonts w:cs="Times New Roman" w:ascii="Times New Roman" w:hAnsi="Times New Roman"/>
          <w:i/>
          <w:u w:val="single"/>
        </w:rPr>
        <w:t>2.1.2. Разговори са запосленима о резултатима праћења и вредновања и предлагање начина за превазилажење уочених недостатака</w:t>
      </w:r>
      <w:r>
        <w:rPr>
          <w:rFonts w:cs="Times New Roman" w:ascii="Times New Roman" w:hAnsi="Times New Roman"/>
          <w:i/>
          <w:u w:val="single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u w:val="single"/>
          <w:lang w:val="sr-RS"/>
        </w:rPr>
      </w:pPr>
      <w:r>
        <w:rPr>
          <w:rFonts w:cs="Times New Roman" w:ascii="Times New Roman" w:hAnsi="Times New Roman"/>
          <w:i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У оквиру циљ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2.2. Развијање културе самовредновања личне праксе свих запослених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sr-RS"/>
        </w:rPr>
        <w:t>и планираних активности:</w:t>
      </w:r>
    </w:p>
    <w:p>
      <w:pPr>
        <w:pStyle w:val="NoSpacing"/>
        <w:rPr>
          <w:rFonts w:ascii="Times New Roman" w:hAnsi="Times New Roman" w:cs="Times New Roman"/>
          <w:i/>
          <w:i/>
          <w:u w:val="single"/>
          <w:lang w:val="sr-RS"/>
        </w:rPr>
      </w:pPr>
      <w:r>
        <w:rPr>
          <w:rFonts w:cs="Times New Roman" w:ascii="Times New Roman" w:hAnsi="Times New Roman"/>
          <w:i/>
          <w:u w:val="single"/>
        </w:rPr>
        <w:t>2.2.1. У процес самовредновања укључити више наставника, -представнике свих стручних већа</w:t>
      </w:r>
    </w:p>
    <w:p>
      <w:pPr>
        <w:pStyle w:val="NoSpacing"/>
        <w:rPr>
          <w:rFonts w:ascii="Times New Roman" w:hAnsi="Times New Roman" w:cs="Times New Roman"/>
          <w:i/>
          <w:i/>
          <w:u w:val="single"/>
          <w:lang w:val="sr-RS"/>
        </w:rPr>
      </w:pPr>
      <w:r>
        <w:rPr>
          <w:rFonts w:cs="Times New Roman" w:ascii="Times New Roman" w:hAnsi="Times New Roman"/>
          <w:i/>
          <w:u w:val="single"/>
        </w:rPr>
        <w:t>2.2.2. Континуирано едуковање свих наставника у области самовредновањ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вим члановима наставничког већа је од стране ПП службе прослеђен документ под називом </w:t>
      </w:r>
      <w:r>
        <w:rPr>
          <w:rFonts w:cs="Times New Roman" w:ascii="Times New Roman" w:hAnsi="Times New Roman"/>
          <w:b/>
          <w:lang w:val="sr-RS"/>
        </w:rPr>
        <w:t>Кораци ка успешнијем процесу унапређења квалитета рада школе: самовредновање, развој и унапређење</w:t>
      </w:r>
      <w:r>
        <w:rPr>
          <w:rFonts w:cs="Times New Roman" w:ascii="Times New Roman" w:hAnsi="Times New Roman"/>
          <w:lang w:val="sr-RS"/>
        </w:rPr>
        <w:t xml:space="preserve"> који се односи на објашњење концепта самовредновања, унапређења, развоја и осигурања квалитета рада школе као континуираног процес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квиру Области квалитета Етос, а у оквиру развојног циља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  <w:i/>
          <w:u w:val="single"/>
        </w:rPr>
        <w:t>4. Развијање и унапређивање рефлексивне и иновативне праксе запослени</w:t>
      </w:r>
      <w:r>
        <w:rPr>
          <w:rFonts w:eastAsia="Calibri" w:cs="Times New Roman" w:ascii="Times New Roman" w:hAnsi="Times New Roman"/>
          <w:bCs/>
          <w:i/>
          <w:u w:val="single"/>
          <w:lang w:val="sr-RS"/>
        </w:rPr>
        <w:t>х</w:t>
      </w:r>
      <w:r>
        <w:rPr>
          <w:rFonts w:eastAsia="Calibri" w:cs="Times New Roman" w:ascii="Times New Roman" w:hAnsi="Times New Roman"/>
          <w:bCs/>
          <w:i/>
          <w:color w:val="FF0000"/>
          <w:lang w:val="sr-RS"/>
        </w:rPr>
        <w:t xml:space="preserve"> </w:t>
      </w:r>
      <w:r>
        <w:rPr>
          <w:rFonts w:eastAsia="Calibri" w:cs="Times New Roman" w:ascii="Times New Roman" w:hAnsi="Times New Roman"/>
          <w:bCs/>
          <w:lang w:val="sr-RS"/>
        </w:rPr>
        <w:t>рађено је на задатку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1. Увођење система самоевалуације личне праксе наставника</w:t>
      </w:r>
      <w:r>
        <w:rPr>
          <w:rFonts w:cs="Times New Roman" w:ascii="Times New Roman" w:hAnsi="Times New Roman"/>
          <w:lang w:val="sr-RS"/>
        </w:rPr>
        <w:t xml:space="preserve"> кроз активност </w:t>
      </w:r>
      <w:r>
        <w:rPr>
          <w:rFonts w:cs="Times New Roman" w:ascii="Times New Roman" w:hAnsi="Times New Roman"/>
          <w:i/>
          <w:u w:val="single"/>
        </w:rPr>
        <w:t>4.1.1. Оспособљавање наставника за остваривање увида у сопствену наставну праксу кроз реализацију обука (са свим стучним већима) из области самовредновања (наставе и учења).</w:t>
      </w:r>
      <w:r>
        <w:rPr>
          <w:rFonts w:cs="Times New Roman" w:ascii="Times New Roman" w:hAnsi="Times New Roman"/>
        </w:rPr>
        <w:t>Одр</w:t>
      </w:r>
      <w:r>
        <w:rPr>
          <w:rFonts w:cs="Times New Roman" w:ascii="Times New Roman" w:hAnsi="Times New Roman"/>
          <w:lang w:val="sr-RS"/>
        </w:rPr>
        <w:t>жане су обуке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lang w:val="sr-RS"/>
        </w:rPr>
      </w:pPr>
      <w:r>
        <w:rPr>
          <w:rFonts w:eastAsia="Helvetica" w:cs="Helvetica" w:ascii="Helvetica" w:hAnsi="Helvetica"/>
          <w:b/>
          <w:color w:val="1D2228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b/>
          <w:color w:val="1D2228"/>
          <w:sz w:val="20"/>
          <w:szCs w:val="20"/>
        </w:rPr>
        <w:t>24.09.2024</w:t>
      </w:r>
      <w:r>
        <w:rPr>
          <w:rFonts w:eastAsia="Times New Roman" w:cs="Helvetica" w:ascii="Helvetica" w:hAnsi="Helvetica"/>
          <w:color w:val="1D2228"/>
          <w:sz w:val="20"/>
          <w:szCs w:val="20"/>
        </w:rPr>
        <w:t xml:space="preserve">. </w:t>
      </w:r>
      <w:r>
        <w:rPr>
          <w:rFonts w:eastAsia="Times New Roman" w:cs="Helvetica" w:ascii="Helvetica" w:hAnsi="Helvetica"/>
          <w:color w:val="1D2228"/>
          <w:sz w:val="20"/>
          <w:szCs w:val="20"/>
          <w:lang w:val="sr-RS"/>
        </w:rPr>
        <w:t>ИОП-стручни послови одељенског старешине</w:t>
      </w:r>
      <w:r>
        <w:rPr>
          <w:rFonts w:eastAsia="Times New Roman" w:cs="Helvetica" w:ascii="Helvetica" w:hAnsi="Helvetica"/>
          <w:color w:val="1D2228"/>
          <w:sz w:val="20"/>
          <w:szCs w:val="20"/>
        </w:rPr>
        <w:t xml:space="preserve">, </w:t>
      </w:r>
      <w:r>
        <w:rPr>
          <w:rFonts w:eastAsia="Times New Roman" w:cs="Helvetica" w:ascii="Helvetica" w:hAnsi="Helvetica"/>
          <w:color w:val="1D2228"/>
          <w:sz w:val="20"/>
          <w:szCs w:val="20"/>
          <w:lang w:val="sr-RS"/>
        </w:rPr>
        <w:t>стручног сарадника и наставник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lang w:val="sr-RS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lang w:val="sr-RS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sr-RS"/>
        </w:rPr>
        <w:t xml:space="preserve">и </w:t>
      </w:r>
      <w:r>
        <w:rPr>
          <w:rFonts w:eastAsia="Times New Roman" w:cs="Helvetica" w:ascii="Helvetica" w:hAnsi="Helvetica"/>
          <w:color w:val="1D2228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b/>
          <w:color w:val="1D2228"/>
          <w:sz w:val="20"/>
          <w:szCs w:val="20"/>
        </w:rPr>
        <w:t>26.09.2024</w:t>
      </w:r>
      <w:r>
        <w:rPr>
          <w:rFonts w:eastAsia="Times New Roman" w:cs="Helvetica" w:ascii="Helvetica" w:hAnsi="Helvetica"/>
          <w:color w:val="1D2228"/>
          <w:sz w:val="20"/>
          <w:szCs w:val="20"/>
        </w:rPr>
        <w:t xml:space="preserve">. </w:t>
      </w:r>
      <w:r>
        <w:rPr>
          <w:rFonts w:eastAsia="Times New Roman" w:cs="Helvetica" w:ascii="Helvetica" w:hAnsi="Helvetica"/>
          <w:color w:val="1D2228"/>
          <w:sz w:val="20"/>
          <w:szCs w:val="20"/>
          <w:lang w:val="sr-RS"/>
        </w:rPr>
        <w:t>Насиље у школи, шта кад се догоди?-увезаност прописа и одговорности свих запослених у интервенциј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ГО ПОЛУГОДИШТЕ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току другог полугодишта Тим је одржао још два састанка, што би на годишњем нивоу до сада чинило укупно 4 састанка. Састанцима су редовно присуствовали сви чланови Тима као и директорка школе.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ализовани развојни циљеви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>Развојни циљ 4. Људски ресурси у функцији квалитета рада школе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>Развојни циљ 3. Подизање нивоа квалитета лидерског деловања директора школе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Детаљи о задацима и активностима реализованим у оквиру ова два Развојна циља се налазе у извештајима заведеним у току другог полугодишта. Генерални закључак је да је реализована већина планираних активности наведених у Акционом плану за текућу школску годину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сачинила Ивана Михајловић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cs="Times New Roman" w:ascii="Times New Roman" w:hAnsi="Times New Roman"/>
          <w:lang w:val="sr-RS"/>
        </w:rPr>
        <w:t>координатор тима за Развојно планирање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RS"/>
      </w:rPr>
      <w:t>ОШ Свети Сава,Велика Плана</w:t>
    </w:r>
  </w:p>
  <w:p>
    <w:pPr>
      <w:pStyle w:val="Header"/>
      <w:rPr>
        <w:lang w:val="sr-RS"/>
      </w:rPr>
    </w:pPr>
    <w:r>
      <w:rPr>
        <w:lang w:val="sr-RS"/>
      </w:rPr>
      <w:t xml:space="preserve">Тим за развојно </w:t>
    </w:r>
    <w:r>
      <w:rPr/>
      <w:t>п</w:t>
    </w:r>
    <w:r>
      <w:rPr>
        <w:lang w:val="sr-RS"/>
      </w:rPr>
      <w:t>ланирање</w:t>
    </w:r>
  </w:p>
  <w:p>
    <w:pPr>
      <w:pStyle w:val="Header"/>
      <w:spacing w:before="0" w:after="200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n">
    <w:name w:val="en_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2:00Z</dcterms:created>
  <dc:creator>MIXI</dc:creator>
  <dc:description/>
  <dc:language>en-US</dc:language>
  <cp:lastModifiedBy>MIXI</cp:lastModifiedBy>
  <cp:lastPrinted>2024-03-05T12:27:00Z</cp:lastPrinted>
  <dcterms:modified xsi:type="dcterms:W3CDTF">2025-06-25T13:32:00Z</dcterms:modified>
  <cp:revision>2</cp:revision>
  <dc:subject/>
  <dc:title/>
</cp:coreProperties>
</file>